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мерный план характеристики геро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ступление </w:t>
      </w:r>
      <w:r>
        <w:rPr>
          <w:sz w:val="28"/>
          <w:szCs w:val="28"/>
        </w:rPr>
        <w:t xml:space="preserve">(место героя в произведен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. Характеристика героя как определенного социального ти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циальное и материальное положение геро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ировоззрение, круг умственных интересов героя: профессия, занятия героя; цель в жизни; уровень развития геро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Мир чувств героя: внутренние переживания, чувства, эмоции геро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акие черты личности выявляются в произвед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омощью портрета. Что прежде всего подчёркнуто в портрете? Как это  характеризует геро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 речевой характеристике героя. Каковы особенности речи и о чём они говоря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ез поступки героя. Как проявляется герой в делах своих? Какие качества раскрываются в его поведен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 помощью предыстории и биографии геро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через окружающую обстан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ерез отношения с окружающими людьми. Кто о нём говорит и что именно? Как он относится к разным людя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авторской характеристике. Что думает о нём автор и что хотел сказать, изображая его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авнение героя в начале и в конце произ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Что мы можем сказать о герое после всестороннего знакомства с ним? Каким он представляется нам? Что мы думаем о нём? На какие мысли о жизни, о человеке он нас наводи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Сопоставление героев одного произведения и разных произве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нения критиков о гер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 Зачем создан данный образ, какие вопросы, проблемы он помогает решать в произ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 подтверждайте </w:t>
      </w:r>
      <w:r>
        <w:rPr>
          <w:sz w:val="28"/>
          <w:szCs w:val="28"/>
          <w:u w:val="single"/>
        </w:rPr>
        <w:t>примерами из текста,</w:t>
      </w:r>
      <w:r>
        <w:rPr>
          <w:sz w:val="28"/>
          <w:szCs w:val="28"/>
        </w:rPr>
        <w:t xml:space="preserve"> но </w:t>
      </w:r>
      <w:r>
        <w:rPr>
          <w:sz w:val="28"/>
          <w:szCs w:val="28"/>
          <w:u w:val="single"/>
        </w:rPr>
        <w:t>не увлекайтесь чрезмерным цитирова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8:00Z</dcterms:created>
  <dc:creator>Родители</dc:creator>
  <dc:description/>
  <dc:language>en-US</dc:language>
  <cp:lastModifiedBy>user</cp:lastModifiedBy>
  <cp:lastPrinted>2009-09-20T11:05:00Z</cp:lastPrinted>
  <dcterms:modified xsi:type="dcterms:W3CDTF">2017-04-12T06:08:00Z</dcterms:modified>
  <cp:revision>2</cp:revision>
  <dc:subject/>
  <dc:title>Примерный план характеристики героя</dc:title>
</cp:coreProperties>
</file>